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居然弄了</w:t>
      </w:r>
      <w:r>
        <w:rPr>
          <w:sz w:val="48"/>
          <w:szCs w:val="48"/>
        </w:rPr>
        <w:t>2</w:t>
      </w:r>
      <w:r>
        <w:rPr>
          <w:sz w:val="48"/>
          <w:szCs w:val="48"/>
        </w:rPr>
        <w:t xml:space="preserve">个小时视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公交时间长遇意外延时创作不留痕迹的短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的通勤中，我们总是习惯于利用公交车上的空闲时间进行各种活动，比如看书、玩手机或是做笔记。然而，有些时候，意外的情况可能会让我们的计划彻底打乱。在这个故事里，我要讲述的是一个关于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的奇妙经历。</w:t>
      </w:r>
      <w:r>
        <w:rPr>
          <w:sz w:val="32"/>
          <w:szCs w:val="32"/>
        </w:rPr>
        <w:t>&lt;/p&gt;&lt;p&gt;&lt;img src="/static-img/-wLwm9JC9Vch95AZMd7qb9-k8S26IxD548-kXZr7vFijrKvIbRN_X-WYBCZGY7QM.jpeg"&gt;&lt;/p&gt;&lt;p&gt;</w:t>
      </w:r>
      <w:r>
        <w:rPr>
          <w:sz w:val="32"/>
          <w:szCs w:val="32"/>
        </w:rPr>
        <w:t>首先，让我告诉你，这并不仅仅是一个单纯的延误事件，而是一次偶然发生的事，它让我学会了如何在不利条件下创作出一段精彩绝伦的短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发生在一个平凡的一天，我早上像往常一样搭乘公交车去上班。我通常会用这段时间来回顾昨晚工作上的进展，并规划当天需要完成的事情。但就在那天，一场突如其来的交通堵塞把我的计划彻底搅乱了。当时，我发现自己被困在了一辆停滞不前的公交车内，前方路线被堵得水泄不通。</w:t>
      </w:r>
      <w:r>
        <w:rPr>
          <w:sz w:val="32"/>
          <w:szCs w:val="32"/>
        </w:rPr>
        <w:t>&lt;/p&gt;&lt;p&gt;&lt;img src="/static-img/_SGGG0Ssv5ghaBfl3CZhtt-k8S26IxD548-kXZr7vFjWALxnrRCPhbOMYo-u8dI2fuEmcsM_TszYm6TF1vpCbdYYtwjUQ0I871714i_SnmZJdlBtHUAX9AfPZJ6BANd6q9STwusfrloG4ngpLMOqQP8Ac1sJhh00lDuKAU33qc8.jpeg"&gt;&lt;/p&gt;&lt;p&gt;</w:t>
      </w:r>
      <w:r>
        <w:rPr>
          <w:sz w:val="32"/>
          <w:szCs w:val="32"/>
        </w:rPr>
        <w:t>面对这样的情况，我感到有些无奈，但同时也意识到这一切都是不可避免的。我决定利用这段时间尝试着拍摄一些素材，看看能不能从中找到灵感。于是，我拿出了手机，从窗户望出去开始录制，那里的景色虽然平淡，却蕴含着城市生活的一种独特韵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转向身边的人群开始观察，他们每个人都有自己的故事和表情，即便是在这样一种拥挤而压抑的情境下。这些瞬间捕捉到了人性的多样性和复杂性，也让我深刻体会到即使是在最琐碎的地方，也隐藏着丰富的情感和意义。</w:t>
      </w:r>
      <w:r>
        <w:rPr>
          <w:sz w:val="32"/>
          <w:szCs w:val="32"/>
        </w:rPr>
        <w:t>&lt;/p&gt;&lt;p&gt;&lt;img src="/static-img/6KhHeTW0GH9ajZqoRbxVy9-k8S26IxD548-kXZr7vFjWALxnrRCPhbOMYo-u8dI2fuEmcsM_TszYm6TF1vpCbdYYtwjUQ0I871714i_SnmZJdlBtHUAX9AfPZJ6BANd6q9STwusfrloG4ngpLMOqQP8Ac1sJhh00lDuKAU33qc8.jpeg"&gt;&lt;/p&gt;&lt;p&gt;</w:t>
      </w:r>
      <w:r>
        <w:rPr>
          <w:sz w:val="32"/>
          <w:szCs w:val="32"/>
        </w:rPr>
        <w:t>两小时很快就过去了，但我的录制并未停止，因为我已经完全沉浸其中，每一次按下快门，都仿佛是在记录下生命中的某个小确幸。那时，没有任何其他的声音能够干扰我，只有心跳声与风声，以及偶尔传来的喇叭声，是我唯一可靠的心灵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里后，当我观看那些素材的时候，被那些既熟悉又陌生的画面深深吸引。一部以“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”为主题的小短片慢慢地凝聚起来，它反映出我们都市生活中的忙碌与孤独，同时也展现出人们即使处于混乱之中，也能寻找到存在感和美好的一面。这部作品没有剧情导演，没有明星主演，但却充满了真实与力量，让它成为了许多人关注的一个热点话题。</w:t>
      </w:r>
      <w:r>
        <w:rPr>
          <w:sz w:val="32"/>
          <w:szCs w:val="32"/>
        </w:rPr>
        <w:t>&lt;/p&gt;&lt;p&gt;&lt;img src="/static-img/_Tf6-f_eG8Hb8dj0eX_ZfN-k8S26IxD548-kXZr7vFjWALxnrRCPhbOMYo-u8dI2fuEmcsM_TszYm6TF1vpCbdYYtwjUQ0I871714i_SnmZJdlBtHUAX9AfPZJ6BANd6q9STwusfrloG4ngpLMOqQP8Ac1sJhh00lDuKAU33qc8.jpeg"&gt;&lt;/p&gt;&lt;p&gt;</w:t>
      </w:r>
      <w:r>
        <w:rPr>
          <w:sz w:val="32"/>
          <w:szCs w:val="32"/>
        </w:rPr>
        <w:t>所以说，即使是最突然的变化，也许正是命运给予我们创造新篇章的机会。而对于那些每天重复相同路线的人来说，不妨将这种经历转化为艺术，将它们变成别人的视觉享受吧！</w:t>
      </w:r>
      <w:r>
        <w:rPr>
          <w:sz w:val="32"/>
          <w:szCs w:val="32"/>
        </w:rPr>
        <w:t>&lt;/p&gt;&lt;p&gt;&lt;a href = "/doc/557493-</w:t>
      </w:r>
      <w:r>
        <w:rPr>
          <w:sz w:val="32"/>
          <w:szCs w:val="32"/>
        </w:rPr>
        <w:t>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个小时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公交时间长遇意外延时创作不留痕迹的短片</w:t>
      </w:r>
      <w:r>
        <w:rPr>
          <w:sz w:val="32"/>
          <w:szCs w:val="32"/>
        </w:rPr>
        <w:t>.doc" rel="alternate" download="557493-</w:t>
      </w:r>
      <w:r>
        <w:rPr>
          <w:sz w:val="32"/>
          <w:szCs w:val="32"/>
        </w:rPr>
        <w:t>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个小时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公交时间长遇意外延时创作不留痕迹的短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